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/>
        <w:rPr>
          <w:spacing w:val="14"/>
          <w:sz w:val="24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58340</wp:posOffset>
                </wp:positionH>
                <wp:positionV relativeFrom="paragraph">
                  <wp:posOffset>-772160</wp:posOffset>
                </wp:positionV>
                <wp:extent cx="3985260" cy="30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5pt;margin-top:-3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4"/>
          <w:sz w:val="24"/>
          <w:szCs w:val="26"/>
        </w:rPr>
        <w:t>Министерство      просвещения       Российской      Федера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87085</wp:posOffset>
                </wp:positionH>
                <wp:positionV relativeFrom="paragraph">
                  <wp:posOffset>122555</wp:posOffset>
                </wp:positionV>
                <wp:extent cx="1261110" cy="165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2019249"/>
                            <w:bookmarkEnd w:id="0"/>
                            <w:r>
                              <w:rPr/>
                              <w:object w:dxaOrig="1679" w:dyaOrig="218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25pt;height:130.5pt" filled="f" o:ole="">
                                  <v:imagedata r:id="rId3" o:title=""/>
                                </v:shape>
                                <o:OLEObject Type="Embed" ProgID="" ShapeID="ole_rId2" DrawAspect="Content" ObjectID="_17247758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30.5pt;mso-wrap-distance-left:9pt;mso-wrap-distance-right:9pt;mso-wrap-distance-top:0pt;mso-wrap-distance-bottom:0pt;margin-top:9.65pt;mso-position-vertical-relative:text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002019249"/>
                      <w:bookmarkEnd w:id="1"/>
                      <w:r>
                        <w:rPr/>
                        <w:object w:dxaOrig="1679" w:dyaOrig="218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25pt;height:130.5pt" filled="f" o:ole="">
                            <v:imagedata r:id="rId5" o:title=""/>
                          </v:shape>
                          <o:OLEObject Type="Embed" ProgID="" ShapeID="ole_rId4" DrawAspect="Content" ObjectID="_143106677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20320</wp:posOffset>
                </wp:positionV>
                <wp:extent cx="47872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6"/>
        </w:rPr>
        <w:t>Федеральное    государственное   бюджетное   учреждение   культуры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СЕРОССИЙСКИЙ   ЦЕНТР</w:t>
      </w:r>
    </w:p>
    <w:p>
      <w:pPr>
        <w:pStyle w:val="Normal"/>
        <w:rPr>
          <w:b/>
          <w:b/>
          <w:sz w:val="32"/>
          <w:szCs w:val="42"/>
        </w:rPr>
      </w:pPr>
      <w:r>
        <w:rPr>
          <w:b/>
          <w:sz w:val="32"/>
          <w:szCs w:val="42"/>
        </w:rPr>
        <w:t>РАЗВИТИЯ  ХУДОЖЕСТВЕННОГО ТВОРЧЕСТВА и  ГУМАНИТАРНЫХ ТЕХНОЛОГИЙ</w:t>
      </w:r>
    </w:p>
    <w:p>
      <w:pPr>
        <w:pStyle w:val="Header"/>
        <w:tabs>
          <w:tab w:val="clear" w:pos="4153"/>
          <w:tab w:val="clear" w:pos="8306"/>
          <w:tab w:val="left" w:pos="4253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33350</wp:posOffset>
                </wp:positionV>
                <wp:extent cx="48806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г. Москва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115114, Дербеневская ул., д. 16                              тел.: (499) 235-03-72</w:t>
      </w:r>
    </w:p>
    <w:p>
      <w:pPr>
        <w:pStyle w:val="Header"/>
        <w:tabs>
          <w:tab w:val="clear" w:pos="4153"/>
          <w:tab w:val="clear" w:pos="8306"/>
          <w:tab w:val="left" w:pos="4253" w:leader="none"/>
        </w:tabs>
        <w:spacing w:lineRule="exact" w:line="160" w:before="100" w:after="0"/>
        <w:rPr/>
      </w:pPr>
      <w:r>
        <w:rPr>
          <w:sz w:val="22"/>
          <w:szCs w:val="22"/>
          <w:lang w:val="en-US"/>
        </w:rPr>
        <w:t xml:space="preserve">E-mail: vcht@list.ru                                                                    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>: (495) 959-71-73</w:t>
      </w:r>
    </w:p>
    <w:p>
      <w:pPr>
        <w:pStyle w:val="TextBody"/>
        <w:tabs>
          <w:tab w:val="clear" w:pos="567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55880</wp:posOffset>
                </wp:positionV>
                <wp:extent cx="66395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99695</wp:posOffset>
                </wp:positionV>
                <wp:extent cx="66395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СРЕДА ФГБУК «ВЦХТ»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 сентября 2020 года </w:t>
      </w:r>
    </w:p>
    <w:p>
      <w:pPr>
        <w:pStyle w:val="Normal"/>
        <w:ind w:first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10.00-12.00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ЕТОДИЧЕСКИЙ </w:t>
      </w:r>
      <w:r>
        <w:rPr>
          <w:b/>
          <w:sz w:val="24"/>
          <w:szCs w:val="24"/>
          <w:lang w:val="en-US"/>
        </w:rPr>
        <w:t>OPE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PACE</w:t>
      </w:r>
      <w:r>
        <w:rPr>
          <w:b/>
          <w:sz w:val="24"/>
          <w:szCs w:val="24"/>
        </w:rPr>
        <w:t xml:space="preserve"> ФГБУК «ВЦХТ»: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ЫЕ МАРШРУТЫ ПРОФЕССИОНАЛЬНОГО РАЗВИТИЯ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МЕТОДИЧЕСКОЙ ПОДДЕРЖКЕ МЕНТОР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</w:rPr>
        <w:t xml:space="preserve">Модератор – </w:t>
      </w:r>
      <w:r>
        <w:rPr>
          <w:rStyle w:val="StrongEmphasis"/>
        </w:rPr>
        <w:t>ГОНЧАРОВА Оксана Валерьевна,</w:t>
      </w:r>
      <w:r>
        <w:rPr/>
        <w:t> </w:t>
      </w:r>
      <w:r>
        <w:rPr>
          <w:rStyle w:val="StrongEmphasis"/>
          <w:b w:val="false"/>
        </w:rPr>
        <w:t>директор ФГБУК «ВЦХТ», канд.пед.наук,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hd w:fill="FFFFFF" w:val="clear"/>
        </w:rPr>
        <w:t>Почетный работник воспитания и просвещения РФ,</w:t>
      </w:r>
      <w:r>
        <w:rPr>
          <w:rStyle w:val="StrongEmphasis"/>
          <w:b w:val="false"/>
        </w:rPr>
        <w:t xml:space="preserve"> Почетный работник образования </w:t>
        <w:br/>
        <w:t>г. Москвы, лауреат Премии Президента РФ</w:t>
      </w:r>
      <w:r>
        <w:rPr>
          <w:rStyle w:val="StrongEmphasis"/>
          <w:b w:val="false"/>
          <w:shd w:fill="FFFFFF" w:val="clear"/>
        </w:rPr>
        <w:t xml:space="preserve"> в области образов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ые ориентиры государственной образовательной политики в развитии воспитания и дополнительного образования дет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КОЛУДАРОВА Ольга Павловна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директора Департамента государственной политики в сфере воспитания, дополнительного образования и детского отдыха Министерства просвещения РФ, канд.юр.наук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ки пандемии для профессионального сообществ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ГОНЧАРОВА Оксана Валерьевна,</w:t>
            </w:r>
            <w:r>
              <w:rPr>
                <w:rStyle w:val="StrongEmphasis"/>
                <w:b w:val="false"/>
              </w:rPr>
              <w:t xml:space="preserve"> директор ФГБУК «ВЦХТ», канд.пед.наук,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Почетный работник воспитания и просвещения РФ,</w:t>
            </w:r>
            <w:r>
              <w:rPr>
                <w:rStyle w:val="StrongEmphasis"/>
                <w:b w:val="false"/>
              </w:rPr>
              <w:t xml:space="preserve"> Почетный работник образования </w:t>
              <w:br/>
              <w:t>г. Москвы, лауреат Премии Президента РФ</w:t>
            </w:r>
            <w:r>
              <w:rPr>
                <w:rStyle w:val="StrongEmphasis"/>
                <w:b w:val="false"/>
                <w:shd w:fill="FFFFFF" w:val="clear"/>
              </w:rPr>
              <w:t xml:space="preserve"> в области образ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 значимые мероприятия ФГБУК «ВЦХТ» в 2020 году. Новые форма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sz w:val="24"/>
                <w:szCs w:val="24"/>
                <w:shd w:fill="FFFFFF" w:val="clear"/>
              </w:rPr>
              <w:t xml:space="preserve">ГОРИНА Анна Сергеевна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заместитель директора по региональному и международному сотрудничеству ФГБУК «ВЦХТ», лауреат Премии Президента РФ в области образов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  <w:t>Скрининг социально-педагогической направленности в 42 региональных навигаторах: итоги исследования ФГБУК «ВЦХТ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/>
                <w:b/>
                <w:sz w:val="24"/>
                <w:szCs w:val="24"/>
                <w:lang w:bidi="ru-RU"/>
              </w:rPr>
              <w:t xml:space="preserve">КРИНИЦКАЯ Галина Михайловна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b/>
                <w:b/>
                <w:sz w:val="24"/>
                <w:szCs w:val="24"/>
                <w:lang w:bidi="ru-RU"/>
              </w:rPr>
            </w:pPr>
            <w:r>
              <w:rPr>
                <w:rFonts w:eastAsia="Courier New"/>
                <w:sz w:val="24"/>
                <w:szCs w:val="24"/>
                <w:lang w:bidi="ru-RU"/>
              </w:rPr>
              <w:t xml:space="preserve">начальник отдела по сопровождению социально-педагогической направленности ФГБУК «ВЦХТ», </w:t>
            </w:r>
            <w:r>
              <w:rPr>
                <w:rStyle w:val="StrongEmphasis"/>
                <w:b w:val="false"/>
                <w:sz w:val="24"/>
                <w:szCs w:val="24"/>
              </w:rPr>
              <w:t>канд.пед.нау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ический </w:t>
            </w:r>
            <w:r>
              <w:rPr>
                <w:b/>
                <w:sz w:val="24"/>
                <w:szCs w:val="24"/>
                <w:lang w:val="en-US"/>
              </w:rPr>
              <w:t>OPE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PACE</w:t>
            </w:r>
            <w:r>
              <w:rPr>
                <w:b/>
                <w:sz w:val="24"/>
                <w:szCs w:val="24"/>
              </w:rPr>
              <w:t xml:space="preserve"> ФГБУК «ВЦХТ»: методическая поддержка ВЦХТ+ менторство лидеров ДОД художественной и социально-педагогической направленностей+ партнерство регионов = индивидуальные маршруты профессионального разви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ЬВОВА Лариса Семеновна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заместитель директора по научно-методической работе ФГБУК «ВЦХТ», руководитель ФРЦ дополнительного образования детей художественной направленности, канд.пед.наук, Почетный работник СПО РФ, аккредитованный эксперт Рособрнадзора, член Союза журналистов РФ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вые программы повышения квалификации ФГБУК «ВЦХТ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2020 году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ШКОВА Алла Александровна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азвития гуманитарных технологий и сохранения культурного наследия ФГБУК «ВЦХТ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участия в вебинаре в 10.00 перейдите по ссылке  https://events.webinar.ru/4785491/60711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страция на странице </w:t>
      </w:r>
      <w:hyperlink r:id="rId6">
        <w:r>
          <w:rPr>
            <w:rStyle w:val="InternetLink"/>
            <w:sz w:val="24"/>
            <w:szCs w:val="24"/>
          </w:rPr>
          <w:t>http://vcht.center/center/news/09092020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906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6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</w:rPr>
  </w:style>
  <w:style w:type="character" w:styleId="S11mailrucssattributepostfixmailrucssattributepostfixmailrucssattributepostfix">
    <w:name w:val="s11_mailru_css_attribute_postfix_mailru_css_attribute_postfix_mailru_css_attribute_postfix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2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vcht.center/center/news/090920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14:00Z</dcterms:created>
  <dc:creator>M.L.</dc:creator>
  <dc:description/>
  <cp:keywords/>
  <dc:language>en-US</dc:language>
  <cp:lastModifiedBy>Николай Лебедь</cp:lastModifiedBy>
  <cp:lastPrinted>2020-03-10T18:10:00Z</cp:lastPrinted>
  <dcterms:modified xsi:type="dcterms:W3CDTF">2020-09-07T15:14:00Z</dcterms:modified>
  <cp:revision>2</cp:revision>
  <dc:subject/>
  <dc:title> </dc:title>
</cp:coreProperties>
</file>