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ГБУК «ВСЕРОССИЙСКИЙ ЦЕНТР ХУДОЖЕСТВЕННОГО ТВОРЧЕСТВА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5114, Москва, Дербеневская ул., 16.    Тел. 8-499-235-97-55; 8-499-235-03-7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Лицензия Департамента образования города Москвы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shd w:fill="FFFFFF" w:val="clear"/>
        </w:rPr>
        <w:t>№ 039265 от 6 апрел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ушателям программы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важаемый слушатель программы повышения квалификаци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ы рады приветствовать Вас во Всероссийском центре художественного творчества! Ознакомьтесь с информацией, которая будет Вам полез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аршрут следования от метро Павелецкая до ВЦХТ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зд до станции метро Павелецкая радиальная (зеленая ветка), выход из 1 вагона из центра. Маршрут следования: поднимаетесь по эскалатору наверх, сразу после эскалатора налево через выход-металлоискатель, далее на выход на площадь перед Павелецким вокза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левой стороны при выходе из метро на площади перед Павелецким вокзалом - автобусные остановки, авт. №№ 13, 632, 106, 158.  На любом из указанных автобусов необходимо доехать три остановки, 3-я остановка – «Дербеневская улиц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остановки 10 метров в обратном направлении движения, до поворота налево – на улицу Дербеневскую. Идёте вперед до пешеходного перехода, переходите на противоположную сторону (четную) улицы Дербеневской и двигаетесь до дома № 16. Здание «ВЦХТ» располагается примерно в 450 метрах от остановки на противоположной стороне улицы. Главный вход в ВЦХ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нформация о питани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шаговой доступности от ВЦХТ находятся несколько столовых с ассортиментом в средней ценовой категории (около 300 рублей). Например, по адресу ул. Дербеневская, д. 20 столовая «Тарелка», Дербеневская набережная, 7с22 кафе «Атриум» (проход через ул. Дербеневская, д. 9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 об отелях, располагающихся в непосредственной близости от ФГБУК «ВЦХТ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щаем Ваше внимание, что цена за номер указана приблизительная, наличие номеров и окончательную стоимость номера нужно уточнять у о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рианты размещ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Ibis Москва Павелецка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сылка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ibis.com/ru/hotel-7140-ibis-москва-Павелецкая/index.shtml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: ул.Щипок, д.22, стр.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имость: двухместный номер за 1 ночь - 7 590р без завтра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Гостиница Даниловска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сылка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danilovsky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: Большой Староданиловский пер., д.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имость: двухместный номер за 1 ночь - 7 000р с завтрако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Галерея Парк Оте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сылка: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hotelgalery.ru/spa/about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: ул.Дербеневская, д.11а, стр.1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имость: двухместный номер за 1 ночь - 5 300р с завтрак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Гостиница Вал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сылка: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hotelwals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: ул.Дубининская, д.3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имость: двухместный номер за 1 ночь - 3 900р без завтра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Отель Воядже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сылка: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hotelvoyager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: Дербеневская наб., 7/2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имость: двухместный номер за 1 ночь - 3 500р без завтра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ПАМЯТКА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лушателям программы повышения квалификации ФГБУК «ВЦХТ»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s.com/ru/hotel-7140-ibis-&#1084;&#1086;&#1089;&#1082;&#1074;&#1072;-&#1055;&#1072;&#1074;&#1077;&#1083;&#1077;&#1094;&#1082;&#1072;&#1103;/index.shtml" TargetMode="External"/><Relationship Id="rId3" Type="http://schemas.openxmlformats.org/officeDocument/2006/relationships/hyperlink" Target="http://danilovsky.ru/" TargetMode="External"/><Relationship Id="rId4" Type="http://schemas.openxmlformats.org/officeDocument/2006/relationships/hyperlink" Target="http://www.hotelgalery.ru/spa/about/" TargetMode="External"/><Relationship Id="rId5" Type="http://schemas.openxmlformats.org/officeDocument/2006/relationships/hyperlink" Target="http://hotelwals.ru/" TargetMode="External"/><Relationship Id="rId6" Type="http://schemas.openxmlformats.org/officeDocument/2006/relationships/hyperlink" Target="http://hotelvoyager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04:00Z</dcterms:created>
  <dc:creator>user</dc:creator>
  <dc:description/>
  <cp:keywords/>
  <dc:language>en-US</dc:language>
  <cp:lastModifiedBy>user</cp:lastModifiedBy>
  <dcterms:modified xsi:type="dcterms:W3CDTF">2018-05-29T11:04:00Z</dcterms:modified>
  <cp:revision>2</cp:revision>
  <dc:subject/>
  <dc:title/>
</cp:coreProperties>
</file>